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TIMICROBIAL DRU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robe Hunter consists of dBASE III PLUS files containing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biotics, adverse reactions, drug interactions, organism sensitiv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nical indications. This data can be searched according to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user. Program files make it a menu-driven system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without any need to know dBASE commands or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rpose of this set of programs is to provide the physicia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of quickly scanning information that will aid the deci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OES NOT make any decisions. It functions by accepting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y the physician, which it then uses to perform a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for drugs which match the specified information. ALL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tches is then presented for review. Any drug that does not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from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program is MH.PRG. You can start Microbe Hunter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O MH at the dBASE dot prompt. Alternately, you can star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 DBASE MH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e Hunter Files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files - 2     NDX files - 7     PRG files - 1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.DOC            MHADVERS.NDX      MH.PR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APPEND.DOC      MHCLINIC.NDX      MHAPPEND.PR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HDRUGID.NDX      MHDISP.P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F files - 8     MHGENAME.NDX      MHDRUG.P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HINTACT.NDX      MHIDNO.P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ADVERS.DBF      MHORGAN.NDX       MHLIST.P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CLINIC.DBF      MHREFER.NDX       MHREFER.PR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COMBIN.DBF                        MHSEARCH.PR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DRUG.DBF                          MHSRCLIN.PR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INTACT.DBF                        MHSRLIST.PR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ORGAN.DBF                         MHSRORGN.PR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REFER.DBF                         MHTEXT.P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WORK.DBF                          MHTEXT1.PR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HTEXT2.PR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HTEXT3.PR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ugs included in this database were selected with a view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in an obstetrical-gynecological practice. There was n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very available anti-infective agent. The program's only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set of drugs that meet the clinical criteria, or the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 sensitivity specified by the clinicia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meant to help the clinician answer the question, "Which drugs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ose available, are going to be the optimum choice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?" Aside from individual monographs, there is no print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at can easily supply an answer to this difficul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at can be found quickly and easily elsew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After the selection of a drug has been made, it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tter to look up more detailed information abou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g in standard reference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ision support system operating on a small microcompu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urdened by too much data. To be practical and useful, a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user with a means of tailoring the database to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pecialization is making every physician's needs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every field, the system includes methods whereb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gs can be added or deleted by the individual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reated Microbe Hunter because the computer has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when it comes to looking up information. It doesn't for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ad much faster than I can. I can depend on my memory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raction of the information contained in this database.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I would have to turn to printed material to find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may be considered in several lights; as a practical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selecting an antibiotic, as an experiment in using a gener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medical data, as an example for learning about databas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sample programs for learning dBASE programming techniqu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e Hunter as you see 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copyrighted and all rights are reserved. Pleas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quest to retain my name in the programs as author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(c) 1986 G.R. Zucconi, M.D. This software may 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for a fee above what is considered a reasonable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the cost of making and transferring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help distribution of this software by sharing cop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If you find Microbe Hunter useful, I encourage you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of $25 to support continued development of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s will be kept up-to-date on all future modif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releasing Microbe Hunter as shareware because I would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row. I have taken it to the limits of my medical knowledge and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, and am now passing it on for others to nurture beyond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ny comments, criticism, or copies of any modifications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intain a central distribution point for future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eorge R. Zucconi, M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6106 Wenrich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an Diego, CA 92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ele. (619)463-44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